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auto" w:line="240" w:before="0" w:after="0"/>
        <w:ind w:right="-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5.2013</w:t>
        <w:tab/>
        <w:t>№  30</w:t>
      </w:r>
    </w:p>
    <w:p>
      <w:pPr>
        <w:pStyle w:val="ConsPlusNormal"/>
        <w:widowControl/>
        <w:tabs>
          <w:tab w:val="clear" w:pos="709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90" w:leader="none"/>
          <w:tab w:val="left" w:pos="4840" w:leader="none"/>
        </w:tabs>
        <w:spacing w:lineRule="auto" w:line="240" w:before="0" w:after="0"/>
        <w:ind w:right="1106" w:firstLine="1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Normal"/>
        <w:tabs>
          <w:tab w:val="clear" w:pos="709"/>
          <w:tab w:val="left" w:pos="0" w:leader="none"/>
          <w:tab w:val="left" w:pos="4290" w:leader="none"/>
          <w:tab w:val="left" w:pos="4840" w:leader="none"/>
        </w:tabs>
        <w:spacing w:lineRule="auto" w:line="240" w:before="0" w:after="0"/>
        <w:ind w:right="1106" w:firstLine="1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2.02.2012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left" w:pos="709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приведения в соответствие с постановлением Правительства Кировской области от 19.02.2013 № 196/79 «О внесении изменений в постановление Правительства Кировской области от 30.11.2011 № 130/632» («О </w:t>
      </w:r>
      <w:r>
        <w:rPr>
          <w:rFonts w:cs="Times New Roman" w:ascii="Times New Roman" w:hAnsi="Times New Roman"/>
          <w:sz w:val="28"/>
          <w:szCs w:val="28"/>
        </w:rPr>
        <w:t>предоставлении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»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департамента сельского хозяйства и продовольствия Кировской области (далее – департамент) от 22.02.2012 № 4 «О подаче  и рассмотрении документов для предоставления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слова «В целях выполнения мероприятия 5.2.2.4» заменить  словами «В целях выполнения мероприятия «Приобретение сельскохозяйственными потребительскими кооперативами техники и оборудования для заготовки, транспортировки, переработки, хранения и сбыта сельскохозяйственной продукции, а также для организации сельскохозяйственных рынков»: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Регламенте подачи и рассмотрения документов для предоставления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, утверждённом вышеуказанным распоряжением департамента. Прилагаю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6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и действует до 01.01.2013» исключ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через десять дней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ир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 сельского хозяйства и продовольствия Кир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3№  3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40" w:before="0" w:after="0"/>
        <w:ind w:left="567" w:right="282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ламенте подачи и рассмотрения документов для                     предоставления сельскохозяйственным потребительским          кооперативам субсидий из областного бюджета на возмещение части стоимости приобретаемой техники и оборудования для      заготовки, транспортировки, переработки, хранения и сбыта сельскохозяйственной продукц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 пункта 2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–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–1. В случае реализации единицы техники, на возмещение части стоимости которой  была предоставлена субсидия, кооператив обязан уведомить об этом департамент сельского хозяйства и продовольствия Кировской области (далее – департамент) в течение десяти дней со дня ее реализации. При этом субсидия подлежит возврату в течение одного месяца со дня реализации единицы техн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4 слова «сельского хозяйства и продовольствия Кировской области (далее – департамент)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пункта 5.8 пункта 5 после слов «для отказа в предоставлении этой субсидии» дополнить словами «, а также в случае невозврата субсидии в срок, указанный в пункте 2–1 настоящего Регламента»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7:00Z</dcterms:created>
  <dc:creator>1</dc:creator>
  <dc:description/>
  <cp:keywords/>
  <dc:language>en-US</dc:language>
  <cp:lastModifiedBy>Владимир А. Назаров</cp:lastModifiedBy>
  <cp:lastPrinted>2013-04-17T10:35:00Z</cp:lastPrinted>
  <dcterms:modified xsi:type="dcterms:W3CDTF">2013-05-15T10:27:00Z</dcterms:modified>
  <cp:revision>12</cp:revision>
  <dc:subject/>
  <dc:title> </dc:title>
</cp:coreProperties>
</file>